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Faculty Evaluation of Program Manager</w:t>
      </w:r>
    </w:p>
    <w:p>
      <w:pPr>
        <w:pStyle w:val="Normal"/>
        <w:rPr/>
      </w:pPr>
      <w:r>
        <w:rPr>
          <w:rFonts w:cs="Times New Roman" w:ascii="Times New Roman" w:hAnsi="Times New Roman"/>
        </w:rPr>
        <w:t xml:space="preserve">Your Program Manager is </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t>All Program Managers will be evaluated by the members of their program each year. The evaluations will be sent directly to the Provosts. Program Managers will receive copies of the evaluations.  This form provides the opportunity to express your views about your Program Manager. Your answers are important because they help improve the institutional effectiveness of Brevard Community College.</w:t>
      </w:r>
    </w:p>
    <w:p>
      <w:pPr>
        <w:pStyle w:val="Normal"/>
        <w:rPr>
          <w:rFonts w:ascii="Times New Roman" w:hAnsi="Times New Roman" w:cs="Times New Roman"/>
        </w:rPr>
      </w:pPr>
      <w:r>
        <w:rPr>
          <w:rFonts w:cs="Times New Roman" w:ascii="Times New Roman" w:hAnsi="Times New Roman"/>
        </w:rPr>
        <w:t>Although you will remain anonymous, the following information puts the evaluation in context.</w:t>
      </w:r>
    </w:p>
    <w:p>
      <w:pPr>
        <w:pStyle w:val="Normal"/>
        <w:rPr/>
      </w:pPr>
      <w:r>
        <w:rPr>
          <w:rFonts w:cs="Times New Roman" w:ascii="Times New Roman" w:hAnsi="Times New Roman"/>
        </w:rPr>
        <w:t xml:space="preserve">I am a: ___ Full-time Faculty Member, </w:t>
        <w:tab/>
        <w:tab/>
        <w:t>___ Part-time Faculty Member</w:t>
      </w:r>
    </w:p>
    <w:p>
      <w:pPr>
        <w:pStyle w:val="Normal"/>
        <w:rPr>
          <w:rFonts w:ascii="Times New Roman" w:hAnsi="Times New Roman" w:cs="Times New Roman"/>
        </w:rPr>
      </w:pPr>
      <w:r>
        <w:rPr>
          <w:rFonts w:cs="Times New Roman" w:ascii="Times New Roman" w:hAnsi="Times New Roman"/>
        </w:rPr>
        <w:t>Please indicate your agreement with the following statements using the following designations:</w:t>
      </w:r>
    </w:p>
    <w:p>
      <w:pPr>
        <w:pStyle w:val="Normal"/>
        <w:rPr>
          <w:rFonts w:ascii="Times New Roman" w:hAnsi="Times New Roman" w:cs="Times New Roman"/>
        </w:rPr>
      </w:pPr>
      <w:r>
        <w:rPr>
          <w:rFonts w:cs="Times New Roman" w:ascii="Times New Roman" w:hAnsi="Times New Roman"/>
        </w:rPr>
        <w:t>SA = Strongly Agree, A = Agree, D = Disagree, SD = Strongly Disagree, NA = Not Observable/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 the area of Communication and Human Relations, this Program Manager:</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Was accessibl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Worked to solve FT and adjunct related problems that I brought to his/her atten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Treated me with respec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reated others in the program with respec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Encouraged feedback from faculty members within the progra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Responded within requested timeframes to written or oral communica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Welcomed free express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Collaborated with FT and PT faculty to generate class schedules that were best for</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tud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the area of Leadership, this Program Manager</w:t>
      </w:r>
      <w:r>
        <w:rPr/>
        <w:t>:</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Encouraged faculty involvement in problem solvin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Supported faculty members within the program in carrying out their duties and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responsibiliti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Provided strong leadership in the progra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Was well-organized.</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orked with faculty and staff in the program to identify supply and capita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pment need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Hired well-qualified adjunct facult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the area of Professionalism and Job Knowledge, this Program Managerr</w:t>
      </w:r>
      <w:r>
        <w:rPr/>
        <w:t>:</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Maintained a professional demeanor.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Promoted the program and Colleg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emonstrated knowledge of Brevard Community College policies and procedur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Demonstrated concern for the success of the stud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Promoted student reten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dditional Comments/Opportunities for I</w:t>
      </w:r>
      <w:r>
        <w:rPr/>
        <w:t>mprovement:</w:t>
      </w:r>
    </w:p>
    <w:tbl>
      <w:tblPr>
        <w:tblW w:w="10440" w:type="dxa"/>
        <w:jc w:val="left"/>
        <w:tblInd w:w="-108" w:type="dxa"/>
        <w:tblLayout w:type="fixed"/>
        <w:tblCellMar>
          <w:top w:w="0" w:type="dxa"/>
          <w:left w:w="108" w:type="dxa"/>
          <w:bottom w:w="0" w:type="dxa"/>
          <w:right w:w="108" w:type="dxa"/>
        </w:tblCellMar>
      </w:tblPr>
      <w:tblGrid>
        <w:gridCol w:w="10440"/>
      </w:tblGrid>
      <w:tr>
        <w:trPr>
          <w:trHeight w:val="1720" w:hRule="atLeast"/>
        </w:trPr>
        <w:tc>
          <w:tcPr>
            <w:tcW w:w="10440" w:type="dxa"/>
            <w:tcBorders/>
          </w:tcPr>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25:00Z</dcterms:created>
  <dc:creator>Palm Bay</dc:creator>
  <dc:description/>
  <cp:keywords/>
  <dc:language>en-US</dc:language>
  <cp:lastModifiedBy>judi</cp:lastModifiedBy>
  <cp:lastPrinted>2010-07-19T09:02:00Z</cp:lastPrinted>
  <dcterms:modified xsi:type="dcterms:W3CDTF">2010-08-06T21:25:00Z</dcterms:modified>
  <cp:revision>2</cp:revision>
  <dc:subject/>
  <dc:title/>
</cp:coreProperties>
</file>